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бюджетное дошкольное образовательное учреждение г.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Детский сад №249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917"/>
        <w:gridCol w:w="2798"/>
      </w:tblGrid>
      <w:tr>
        <w:trPr>
          <w:trHeight w:val="243" w:hRule="atLeast"/>
        </w:trPr>
        <w:tc>
          <w:tcPr>
            <w:tcW w:w="5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</w:t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АЮ</w:t>
            </w:r>
          </w:p>
        </w:tc>
      </w:tr>
      <w:tr>
        <w:trPr>
          <w:trHeight w:val="243" w:hRule="atLeast"/>
        </w:trPr>
        <w:tc>
          <w:tcPr>
            <w:tcW w:w="5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м советом БДОУ г.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Детский сад №2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бинированного вида»</w:t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ведующий БДОУ г.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Детский сад №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бинированного вида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»</w:t>
            </w:r>
          </w:p>
        </w:tc>
      </w:tr>
      <w:tr>
        <w:trPr>
          <w:trHeight w:val="243" w:hRule="atLeast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.В. Пекушева</w:t>
            </w:r>
          </w:p>
        </w:tc>
      </w:tr>
      <w:tr>
        <w:trPr>
          <w:trHeight w:val="243" w:hRule="atLeast"/>
        </w:trPr>
        <w:tc>
          <w:tcPr>
            <w:tcW w:w="5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отокол от ____ 20__ № _)</w:t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оказании платных общеобразовательных 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Омска «Детский сад №249 комбинированного вида»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казании платных общеобразовательных услуг в бюджетном дошкольном образовательном учреждении города Омска «Детский сад № 249 комбинированного вида»  (далее - Положение) разработано в соответствии с Федеральным законом от  29.12.2012 № 273-ФЗ «Об образовании в Российской Федерации»,  Постановлением Правительства Российской Федерации от 15.08.2013 года № 706 «Об утверждении правил оказания платных образовательных услуг»,  приказом Минобрнауки от 29.08.2013 № 1008 «Об утверждении Порядка организации и осуществления образовательной деятельности по дополнительным общеобразовательным программам», Уставом бюджетного дошкольного образовательного учреждения города Омска «Детский сад №249 комбинированного вида» (далее – детский сад).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равовые,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дошкольного учреждения на услуги дополнительного образования, обеспечения занятости детей в возрасте от 3 до 7 лет, привлечения дополнительных финансовых средств ля обеспечения, развития и совершенствованию услуг населению, укрепления материально-технической базы бюджетного дошкольного образовательного учреждения города Омска «Детский сад № 249 комбинированного вида».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«Платные образовательные услуги» - образовательная деятельность исполнителя за счет заказчика по договорам об оказании платных образовательных услуг (далее- договор).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«Исполнитель» - бюджетное дошкольное образовательное  учреждение города Омска «Детский сад № 249 комбинированного вида».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«Обучающийся» -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словия оказания платных образовательных услу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оказывает платные образовательные услуги, не предусмотренные  основной образовательной программой ДОУ, по дополнительным общеразвивающим программам детского сада (далее по тексту – образовательные программы) в соответствии с Уставом и Лицензией на осуществление образовательной деятельности, на одинаковых при оказании одних и тех же услуг условиях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2. Платные образовательные услуги оказываются за счет средств заказчика и не могут быть оказаны взамен или в рамках образовательной деятельности, финансируемой за счет средств бюдже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оказания платных образовательных услуг, наличия материально-технической базы и других возможностей исполн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платных образовательных услуг утверждается приказом исполнителя в соответствии с имеющимися условиями и с учетом запросов потребностей насел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ние образования в рамках оказываемых  платных образовательных услуг определяется в образовательных программах, утверждаемых исполнителем самостоятельно. Исполнитель вправе самостоятельно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коррекцию  недостатков,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я здоровья, а также на организацию их свободного времен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заказчика от предлагаемых ему платных образовательных услуг не может быть причиной изменения объёма и условий уже предоставляемых исполнителем образовательных услу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казания платных образовательных услуг является заключенный между исполнителем и заказчиком догово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ход от оказания платных образовательных услуг и приобретение за счет этих доходов имущество поступают в самостоятельное  распоряжение исполнителя и используется в порядке и на условиях, установленных локальным нормативным актом исполнител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оимость платных образовательных услу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ику расчета стоимости платных образовательных услуг определяет Учредитель – Департамент образования Администрации города Омска. Стоимость платных образовательных услуг включает в себя все издержки исполнителя по оказанию платных образовательных услуг, включая стоимость учебно-наглядных пособий,  литературы, стоимость материалов и средств обучения и воспитания и т.п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, но не чаще, чем 1 раз в го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Порядок и сроки оплаты платных образовательных услуг определяются договоро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Льготы, предоставляемые при оказании платных образовательных услуг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та за оказание платных образовательных услуг не взимается с детей – сирот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ти – инвалиды имеют право оплачивать 50% стоимости кружка. Исключение составляют кружки «Баламетрикс», «Монтессори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платных образовательных  услугах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о платных образовательных  услугах,  оказываемых исполнителем, 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детского са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i/>
          <w:sz w:val="28"/>
          <w:szCs w:val="28"/>
        </w:rPr>
        <w:t>249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o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и в местах осуществления образовательной деятель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2. 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я исполнителя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заключения договор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2. Договор заключается с совершеннолетним лицом в порядке, предусмотренном 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3. Для заключения договора с заказчиком последний предоставляет документ, удостоверяющий личность, и иные документы, предусмотренные локальным нормативным актом исполнителя для зачисление на обучение по дополнительным образовательным программам в системе АИС «Навигатор»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свидетельства о рождении ребенка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ю СНИЛС ребенка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и паспорта родителя (законного представител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акт ознакомления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 БДОУ, регламентирующими организацию и осуществление образовательной деятельности, права и обязанности обучающихся, фиксируется в заявлении  приеме на обучение по дополнительным образовательным программ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говор заключается в письменной форме, в двух экземплярах, один из которых находится в ДОУ у исполнителя, другой – у родителя (законного представителя)-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ания возникновения, изменения и прекращения образовательных отношений по дополнительным платным образовательным услугам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Прием на обучение по платным образовательным программам осуществляется по заявлению родителя (законного представителя) при наличии свободных мест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Основанием возникновения образовательных отношений является приказ исполнителя о приеме обучающегося на обучение по  платным образовательным программам на основании заключенного договора не позднее 3 дней со дня подачи заявления родителя (законного представителя) воспитанника и оплаты услуг на текущий месяц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Образовательные отношения изменяются в случае изменения условий получения обучающимися образования, которые повлекли за собой изменения взаимных прав и обязанностей заказчика, исполнителя и обучающегос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 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3 дней со дня подачи заявления родителя (законного представителя) воспитан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5.  Образовательные отношения с воспитанником прекращаются по основаниям, предусмотренным  законодательством Российской Федерации об образовании, а также в связ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Исполнителя (по заявлению о расторжении договора на платные образовательные услуги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енной (двукратно)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ю посещать занятия воспитанником, в связи с отчислением из дошкольного учрежде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ичине расторжения договора по соглашению сторон.    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6.Основанием прекращения образовательных отношений по платным услугам является приказ руководителя об отчислении обучающегося. Договор с заказчиком расторгается на основании изданного приказа, дата расторжения договора является датой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лучае отсутствия по уважительной причине  обучающегося на ранее оплаченных занятиях, исполнитель делает перерасчет стоимости занятий на следующий месяц - при предоставлении медицинской справки и в соответствии с табелем фактического посещения и учета проведенных заняти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8. В случае досрочного расторжения договора по инициативе исполнителя Исполнитель осуществляет сверку и расчет с заказчиком по договору на дату расторжения договор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9. В случае просроченной (двукратно) оплаты стоимости платных образовательных услуг и непосещением обучающего занятий более 2-х  календарных месяцев Исполнитель расторгает договор и направляет заказчику письменное уведомление о расторжении договора в одностороннем порядке. В уведомлении указывае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иказа об отчислен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прикладывается к уведомлению.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Контроль оказания плат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соблюдения требований законодательства, предъявляемых к платным образовательным услугам,  и настоящего Положения осуществляет заведующий дошкольным учреждением  и координатор деятельности дополнительного платного образования в БДОУ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 надлежащего исполнения договора в части организации и оказания в полном объёме платных образовательных услуг осуществляет координатор, назначенный приказом руководителя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троль своевременности оплаты стоимости обучения заказчиком осуществляет главный бухгалте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олучения и расходования средств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имеет право, по своему усмотрению расходовать финансовые средства, полученные от оказания дополнительных платных услуг в соответствии с планом финансово-хозяйственной деятельности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заработной платы сотрудникам не более 60% от полученных доходов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вартальное премирование заведующего, главного бухгалтера, ведущего бухгалтера, координатора в размере 3% (на каждого) от полученного дохода от оказания дополнительных платных услуг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и совершенствование образовательного процесса (в том числе на организацию досуга и отдыха детей); на развитие материальной базы и ремонтные работы (в том числе на приобретение предметов хозяйственного пользования, обустройство интерьеров, медикаменты и др.) не менее 40% от полученных доходов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ОУ оказывает образовательные услуги в порядке и в сроки, определённые договором и Уставом ДОУ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Arial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2:16:00Z</dcterms:created>
  <dc:creator>User</dc:creator>
  <dc:description/>
  <dc:language>en-US</dc:language>
  <cp:lastModifiedBy>АДМИН</cp:lastModifiedBy>
  <dcterms:modified xsi:type="dcterms:W3CDTF">2024-06-23T02:16:00Z</dcterms:modified>
  <cp:revision>2</cp:revision>
  <dc:subject/>
  <dc:title/>
</cp:coreProperties>
</file>