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ttps://р55.навигатор.дети/program/16331-programma-tsvetnye-ladosh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ладош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ttps://р55.навигатор.дети/program/20066-programma-angliiskii-yazyk-dlya-dete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для малыш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ttps://р55.навигатор.дети/program/15896-programma-montessor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тессор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ttps://р55.навигатор.дети/program/15784-programma-obuchenie-chteniyu-na-zaitsev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программе Зайце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ttps://р55.навигатор.дети/program/15630-programma-balametrik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метрик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ttps://р55.навигатор.дети/program/15244-programma-mukosolka-lepka-iz-solenogo-test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соль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ttps://р55.навигатор.дети/program/12515-programma-moi-pervyi-proek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ервый прое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13:00Z</dcterms:created>
  <dc:creator>user</dc:creator>
  <dc:description/>
  <cp:keywords/>
  <dc:language>en-US</dc:language>
  <cp:lastModifiedBy>user</cp:lastModifiedBy>
  <dcterms:modified xsi:type="dcterms:W3CDTF">2024-09-06T05:19:00Z</dcterms:modified>
  <cp:revision>1</cp:revision>
  <dc:subject/>
  <dc:title/>
</cp:coreProperties>
</file>